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4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3271-1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9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ьяканова Сергея Павл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ьяканов Сергей Павло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5.08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5.05.2024 года, вступившего в законную силу 05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ьяканов Сергей Павл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Дьяканова Сергея Павл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9ап04712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5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Дьяканова Сергея Павл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ьяканова Сергея Павл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ьяканова Сергея Павл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144252015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9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4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